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 and hot and cool about Sickarea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1 [01-May-96] - My new E-Mail address: flax@axis.jeack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ck Homepage: http://www.jeack.com.au/~flax/sick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ickarea now displays a "More -#" to infor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y can scroll across to display mor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2 [01-Feb-96] - Much much much faster lightba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 [09-Sep-95]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